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vention ranking scale (Community / Primary care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78"/>
        <w:gridCol w:w="7922"/>
      </w:tblGrid>
      <w:tr>
        <w:trPr>
          <w:trHeight w:val="528" w:hRule="atLeast"/>
        </w:trPr>
        <w:tc>
          <w:tcPr>
            <w:tcW w:w="15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nking</w:t>
            </w:r>
          </w:p>
        </w:tc>
        <w:tc>
          <w:tcPr>
            <w:tcW w:w="79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</w:tr>
      <w:tr>
        <w:trPr>
          <w:trHeight w:val="1171" w:hRule="atLeast"/>
        </w:trPr>
        <w:tc>
          <w:tcPr>
            <w:tcW w:w="157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ade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insignificant)</w:t>
            </w:r>
          </w:p>
        </w:tc>
        <w:tc>
          <w:tcPr>
            <w:tcW w:w="792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ar miss, no injury or ha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15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ade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minor)</w:t>
            </w:r>
          </w:p>
        </w:tc>
        <w:tc>
          <w:tcPr>
            <w:tcW w:w="7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rt-term injury/minor harm requiring first aid/medical treat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nimal injury requiring no/ minimal interven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n-permanent harm lasting less than one month (1-4 day extended sta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motional distress (recovery expected within days or week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creased patient monitoring</w:t>
            </w:r>
          </w:p>
        </w:tc>
      </w:tr>
      <w:tr>
        <w:trPr>
          <w:trHeight w:val="1171" w:hRule="atLeast"/>
        </w:trPr>
        <w:tc>
          <w:tcPr>
            <w:tcW w:w="15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ade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Moderate)</w:t>
            </w:r>
          </w:p>
        </w:tc>
        <w:tc>
          <w:tcPr>
            <w:tcW w:w="7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i-permanent harm/disability (physical/emotional injuries/traum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Recovery expected within one yea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crease in length of hospital stay/care provision by 5-14 days</w:t>
            </w:r>
          </w:p>
        </w:tc>
      </w:tr>
      <w:tr>
        <w:trPr>
          <w:trHeight w:val="1171" w:hRule="atLeast"/>
        </w:trPr>
        <w:tc>
          <w:tcPr>
            <w:tcW w:w="15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ade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Major)</w:t>
            </w:r>
          </w:p>
        </w:tc>
        <w:tc>
          <w:tcPr>
            <w:tcW w:w="7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ng-term permanent harm/disability (physical/emotional injuries/traum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crease in length of hospital stay/care provision by &gt;14 da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15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ade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Catastrophic)</w:t>
            </w:r>
          </w:p>
        </w:tc>
        <w:tc>
          <w:tcPr>
            <w:tcW w:w="7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manent harm/disability (physical/ emotional trauma) to more than one per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cident leading to death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eferenc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sz w:val="20"/>
          <w:szCs w:val="20"/>
        </w:rPr>
        <w:t xml:space="preserve">Girvin, B. on behalf of the Primary Care Medicines Governance Team, HSCB (Health and Social Care Board), Northern Ireland. </w:t>
      </w:r>
      <w:r>
        <w:rPr>
          <w:rFonts w:eastAsia="Times New Roman"/>
          <w:b/>
          <w:sz w:val="20"/>
          <w:szCs w:val="20"/>
        </w:rPr>
        <w:t>Improving patient safety through the establishment of an ‘Anonymous Adverse Incident Reporting and Learning System’ for Community Pharmacists in Northern Ireland</w:t>
      </w:r>
      <w:r>
        <w:rPr>
          <w:rFonts w:eastAsia="Times New Roman"/>
          <w:sz w:val="20"/>
          <w:szCs w:val="20"/>
        </w:rPr>
        <w:t xml:space="preserve">. </w:t>
      </w:r>
      <w:hyperlink r:id="rId2" w:tgtFrame="_blank">
        <w:r>
          <w:rPr>
            <w:rStyle w:val="InternetLink"/>
            <w:rFonts w:eastAsia="Times New Roman"/>
            <w:sz w:val="20"/>
            <w:szCs w:val="20"/>
          </w:rPr>
          <w:t>http://www.medicinesgovernance.hscni.net/download/primarycare/presentations_&amp;_awards/presentations/posters/Community%20Pharmacy%20Anonymous%20Adverse%20Incident%20Reporting.pdf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wa.qub.ac.uk/owa/redir.aspx?C=ETvem6CBwFIpuLm5LRtI-wj6cFvX8kmzjKSnGahWvyqHjdzXyPzTCA..&amp;URL=http%3A%2F%2Fwww.medicinesgovernance.hscni.net%2Fdownload%2Fprimarycare%2Fpresentations_%26_awards%2Fpresentations%2Fposters%2FCommunity%2520Pharmacy%2520Anonymous%2520Adverse%2520Incident%2520Reporting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48:00Z</dcterms:created>
  <dc:creator>Laura O'Loan</dc:creator>
  <dc:description/>
  <dc:language>en-US</dc:language>
  <cp:lastModifiedBy>Laura O'Loan</cp:lastModifiedBy>
  <dcterms:modified xsi:type="dcterms:W3CDTF">2016-11-03T10:50:00Z</dcterms:modified>
  <cp:revision>3</cp:revision>
  <dc:subject/>
  <dc:title/>
</cp:coreProperties>
</file>