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78200"/>
                                <a:chOff x="0" y="0"/>
                                <a:chExt cx="43117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Aseptic Dispensin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b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Log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4.9pt" coordorigin="3393,-1705" coordsize="6790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d99594" stroked="t" o:allowincell="t" style="position:absolute;left:3393;top:-532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septic Dispensing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b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Log Form</w:t>
                              </w:r>
                            </w:p>
                          </w:txbxContent>
                        </v:textbox>
                        <v:fill o:detectmouseclick="t" type="solid" color2="#266a6b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inal checke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y dispensing errors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nal checked 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dispensing err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 pharmacist has dispensed the above 25 items accurat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7:00Z</dcterms:created>
  <dc:creator>Diane Hoy</dc:creator>
  <dc:description/>
  <cp:keywords/>
  <dc:language>en-US</dc:language>
  <cp:lastModifiedBy>Laura O'Loan</cp:lastModifiedBy>
  <cp:lastPrinted>2008-09-08T12:53:00Z</cp:lastPrinted>
  <dcterms:modified xsi:type="dcterms:W3CDTF">2014-08-12T14:02:00Z</dcterms:modified>
  <cp:revision>10</cp:revision>
  <dc:subject/>
  <dc:title>                                               NICPPET                                       Sheet Number:                    </dc:title>
</cp:coreProperties>
</file>