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1080"/>
        <w:gridCol w:w="1800"/>
        <w:gridCol w:w="1366"/>
        <w:gridCol w:w="3260"/>
      </w:tblGrid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1783715" cy="11379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-1082675</wp:posOffset>
                      </wp:positionV>
                      <wp:extent cx="4311650" cy="1078230"/>
                      <wp:effectExtent l="6350" t="6350" r="6350" b="635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1720" cy="1078200"/>
                                <a:chOff x="0" y="0"/>
                                <a:chExt cx="4311720" cy="107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11720" cy="74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24"/>
                                        <w:rFonts w:ascii="Century Gothic" w:hAnsi="Century Gothic" w:eastAsia="Times New Roman" w:cs="Century Gothic"/>
                                        <w:color w:val="000000"/>
                                        <w:lang w:val="en-US" w:bidi="ar-SA"/>
                                      </w:rPr>
                                      <w:t>Foundation Programme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4840"/>
                                  <a:ext cx="431172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9594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20" w:after="0"/>
                                      <w:ind w:left="1080" w:right="-196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20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en-US" w:bidi="ar-SA"/>
                                      </w:rPr>
                                      <w:t>Aseptic Clinical Screening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pacing w:val="20"/>
                                        <w:szCs w:val="24"/>
                                        <w:b/>
                                        <w:rFonts w:ascii="Century Gothic" w:hAnsi="Century Gothic" w:eastAsia="Times New Roman" w:cs="Century Gothic"/>
                                        <w:color w:val="FFFFFF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pacing w:val="20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en-US" w:bidi="ar-SA"/>
                                      </w:rPr>
                                      <w:t>Log For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45pt;margin-top:-85.25pt;width:339.5pt;height:84.9pt" coordorigin="3369,-1705" coordsize="6790,169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3369;top:-1705;width:6789;height:1172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>Foundation Programme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square"/>
                      </v:shape>
                      <v:shape id="shape_0" fillcolor="#d99594" stroked="t" o:allowincell="t" style="position:absolute;left:3369;top:-532;width:6789;height:52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Aseptic Clinical Screening</w:t>
                              </w: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4"/>
                                  <w:b/>
                                  <w:rFonts w:ascii="Century Gothic" w:hAnsi="Century Gothic" w:eastAsia="Times New Roman" w:cs="Century Gothic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Log Form</w:t>
                              </w:r>
                            </w:p>
                          </w:txbxContent>
                        </v:textbox>
                        <v:fill o:detectmouseclick="t" type="solid" color2="#266a6b"/>
                        <v:stroke color="black" weight="1260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og Form number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tem numbers: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me of FP pharmacist: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  <w:tab w:val="left" w:pos="8280" w:leader="none"/>
                <w:tab w:val="left" w:pos="8820" w:leader="none"/>
              </w:tabs>
              <w:spacing w:before="40" w:after="40"/>
              <w:ind w:left="1080" w:right="-196" w:hanging="108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FF"/>
                <w:spacing w:val="20"/>
                <w:sz w:val="22"/>
                <w:szCs w:val="22"/>
              </w:rPr>
              <w:t>To be completed by FP: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  <w:tab w:val="left" w:pos="8280" w:leader="none"/>
                <w:tab w:val="left" w:pos="8820" w:leader="none"/>
              </w:tabs>
              <w:spacing w:before="40" w:after="40"/>
              <w:ind w:left="1080" w:right="-196" w:hanging="108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FF"/>
                <w:spacing w:val="20"/>
                <w:sz w:val="22"/>
                <w:szCs w:val="22"/>
              </w:rPr>
              <w:t>To be completed by screening pharmacist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tem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ype of pr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gnature of FP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s medication appropriate?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creened by (pharmacis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tails of any inappropriate medic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 confirm that this FP pharmacist has clinically screened the above 25 items accurately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Signed (practice supervisor):</w:t>
              <w:tab/>
              <w:tab/>
              <w:tab/>
              <w:tab/>
              <w:tab/>
              <w:tab/>
              <w:tab/>
              <w:t>Date:</w:t>
            </w:r>
          </w:p>
          <w:p>
            <w:pPr>
              <w:pStyle w:val="Normal"/>
              <w:spacing w:before="0" w:after="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me of practice supervisor (print)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37" w:gutter="0" w:header="170" w:top="56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28:00Z</dcterms:created>
  <dc:creator>Diane Hoy</dc:creator>
  <dc:description/>
  <cp:keywords/>
  <dc:language>en-US</dc:language>
  <cp:lastModifiedBy>Laura O'Loan</cp:lastModifiedBy>
  <cp:lastPrinted>2008-09-19T14:45:00Z</cp:lastPrinted>
  <dcterms:modified xsi:type="dcterms:W3CDTF">2014-08-12T14:01:00Z</dcterms:modified>
  <cp:revision>14</cp:revision>
  <dc:subject/>
  <dc:title>                                               NICPPET                                       Sheet Number:                    </dc:title>
</cp:coreProperties>
</file>