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60" w:leader="none"/>
        </w:tabs>
        <w:ind w:left="-142" w:hanging="0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55880</wp:posOffset>
                </wp:positionV>
                <wp:extent cx="4311650" cy="105346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1053360"/>
                          <a:chOff x="0" y="0"/>
                          <a:chExt cx="431172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17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GPP 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11720" cy="333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Observed medication 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4.4pt;width:339.5pt;height:82.95pt" coordorigin="2791,88" coordsize="6790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91;top:88;width:6789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GPP 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fabf8f" stroked="t" o:allowincell="f" style="position:absolute;left:2791;top:1222;width:678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Observed medication review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8000" cy="1134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40640</wp:posOffset>
                </wp:positionV>
                <wp:extent cx="3158490" cy="1064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P Pharmaci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P Pharmacist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bservation number:          1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83.8pt;mso-wrap-distance-left:9.05pt;mso-wrap-distance-right:9.05pt;mso-wrap-distance-top:0pt;mso-wrap-distance-bottom:0pt;margin-top:3.2pt;mso-position-vertical-relative:text;margin-left:4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P Pharmacist 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P Pharmacist signatu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bservation number:          1              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445"/>
        <w:gridCol w:w="5645"/>
      </w:tblGrid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ating</w:t>
            </w:r>
          </w:p>
        </w:tc>
        <w:tc>
          <w:tcPr>
            <w:tcW w:w="1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finition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arel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meets the standard expected (or yet to encounter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0-24%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of the time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ometimes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monstrates the standard expected (haphazardly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25-50%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of the time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Usually </w:t>
            </w:r>
            <w:r>
              <w:rPr>
                <w:rFonts w:cs="Arial" w:ascii="Century Gothic" w:hAnsi="Century Gothic"/>
                <w:sz w:val="18"/>
                <w:szCs w:val="18"/>
              </w:rPr>
              <w:t>demonstrates the standard expected (with occasional lapses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51-84%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of the time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nsistentl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monstrates the standard expected (with very rare lapses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85-100%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of the time)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9843"/>
        <w:gridCol w:w="73"/>
        <w:gridCol w:w="1056"/>
      </w:tblGrid>
      <w:tr>
        <w:trPr>
          <w:trHeight w:val="198" w:hRule="atLeast"/>
        </w:trPr>
        <w:tc>
          <w:tcPr>
            <w:tcW w:w="1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edicines review steps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ating</w:t>
            </w:r>
          </w:p>
        </w:tc>
      </w:tr>
      <w:tr>
        <w:trPr>
          <w:trHeight w:val="19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 Aim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curately describes aims and objectives for drug therap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 Need – essential drug therapy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curately identifies essential drug therap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. Need – unnecessary drug therapy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kes appropriate recommendations in relation to unnecessary drug therap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. Effectiveness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views medicines to ensure therapeutic objectives are being achiev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. Safety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dentifies if patient is experiencing ADRs associated with drug therap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. Efficiency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iders the cost-effectiveness of drug therapy and alignment to national guidelines / local formulary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. Patient-centred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iders patient willingness to take drug therapy as intend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ioritisation of issues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curately identifies the top three pharmaceutical care priorities in relation to this patie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mmunication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Communicates clearly, precisely and appropriately with patient/carer and other healthcare professiona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General comments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including areas covered well, learning needs identified, suggestions for improvement, additional competencies demonstrated)</w:t>
            </w:r>
          </w:p>
        </w:tc>
      </w:tr>
      <w:tr>
        <w:trPr>
          <w:trHeight w:val="19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5835"/>
        <w:gridCol w:w="2379"/>
      </w:tblGrid>
      <w:tr>
        <w:trPr>
          <w:trHeight w:val="84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gned ES*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signing this document, I declare that I believe this evidence to be the candidate’s own work and to meet the quality criteria for validity and authenticity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me of ES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70" w:top="45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0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9:00Z</dcterms:created>
  <dc:creator>Laura O'Loan</dc:creator>
  <dc:description/>
  <dc:language>en-US</dc:language>
  <cp:lastModifiedBy>emis2000</cp:lastModifiedBy>
  <cp:lastPrinted>2016-11-01T12:47:00Z</cp:lastPrinted>
  <dcterms:modified xsi:type="dcterms:W3CDTF">2020-09-28T12:29:00Z</dcterms:modified>
  <cp:revision>2</cp:revision>
  <dc:subject/>
  <dc:title>Vocational Training Programme for Hospital Pharmacists</dc:title>
</cp:coreProperties>
</file>