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77736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GPP 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Medicines-related query 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Medicines-related query 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nonymised details of query you are reflecting on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evidence base did you use to address the query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de a brief outline of the response provided and how this was presented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this activity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 (relating your learning to the RPS Foundation Pharmacy Framework)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Signature)*:</w:t>
            </w:r>
          </w:p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9:00Z</dcterms:created>
  <dc:creator>Diane Hoy</dc:creator>
  <dc:description/>
  <cp:keywords/>
  <dc:language>en-US</dc:language>
  <cp:lastModifiedBy>anna</cp:lastModifiedBy>
  <cp:lastPrinted>2008-08-06T15:47:00Z</cp:lastPrinted>
  <dcterms:modified xsi:type="dcterms:W3CDTF">2020-08-04T15:49:00Z</dcterms:modified>
  <cp:revision>2</cp:revision>
  <dc:subject/>
  <dc:title>NICPPET                                       Sheet Number:</dc:title>
</cp:coreProperties>
</file>