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350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drawing>
          <wp:inline distT="0" distB="0" distL="0" distR="0">
            <wp:extent cx="1778000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49530</wp:posOffset>
                </wp:positionV>
                <wp:extent cx="4324350" cy="757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GPP 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5pt;height:59.65pt;mso-wrap-distance-left:9.05pt;mso-wrap-distance-right:9.05pt;mso-wrap-distance-top:0pt;mso-wrap-distance-bottom:0pt;margin-top:3.9pt;mso-position-vertical-relative:text;margin-left:136.4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4"/>
                        </w:rPr>
                        <w:t>GPP Foundation Programm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794385</wp:posOffset>
                </wp:positionV>
                <wp:extent cx="4324350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46075"/>
                        </a:xfrm>
                        <a:prstGeom prst="rect"/>
                        <a:solidFill>
                          <a:srgbClr val="00BCB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>
                                <w:rFonts w:ascii="Century Gothic" w:hAnsi="Century Gothic" w:cs="Century Gothic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</w:rPr>
                              <w:t>Audit presentation assessment form</w:t>
                            </w:r>
                          </w:p>
                          <w:p>
                            <w:pPr>
                              <w:pStyle w:val="Header"/>
                              <w:shd w:fill="92CDDC" w:val="clea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CB8" strokecolor="#000000" strokeweight="1pt" style="position:absolute;rotation:-0;width:340.5pt;height:27.25pt;mso-wrap-distance-left:9.05pt;mso-wrap-distance-right:9.05pt;mso-wrap-distance-top:0pt;mso-wrap-distance-bottom:0pt;margin-top:62.55pt;mso-position-vertical-relative:text;margin-left:136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>
                          <w:rFonts w:ascii="Century Gothic" w:hAnsi="Century Gothic" w:cs="Century Gothic"/>
                          <w:spacing w:val="2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</w:rPr>
                        <w:t>Audit presentation assessment form</w:t>
                      </w:r>
                    </w:p>
                    <w:p>
                      <w:pPr>
                        <w:pStyle w:val="Header"/>
                        <w:shd w:fill="92CDDC" w:val="clea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pacing w:val="2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pacing w:val="2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5865</wp:posOffset>
                </wp:positionH>
                <wp:positionV relativeFrom="paragraph">
                  <wp:posOffset>55245</wp:posOffset>
                </wp:positionV>
                <wp:extent cx="3528060" cy="1069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P 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P Pharmacis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di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84.2pt;mso-wrap-distance-left:9.05pt;mso-wrap-distance-right:9.05pt;mso-wrap-distance-top:0pt;mso-wrap-distance-bottom:0pt;margin-top:4.35pt;mso-position-vertical-relative:text;margin-left:4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P 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P Pharmacist signatu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udit titl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828"/>
        <w:gridCol w:w="596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tin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finition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re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eets the standard expected (or yet to encounter)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0-24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ometime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haphazardly)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25-50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Usual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with occasional lapses)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51-84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sistentl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monstrates the standard expected (with very rare lapses)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85-100%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763"/>
        <w:gridCol w:w="1174"/>
      </w:tblGrid>
      <w:tr>
        <w:trPr/>
        <w:tc>
          <w:tcPr>
            <w:tcW w:w="1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mpetencies and behavioural stateme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ting</w:t>
            </w:r>
          </w:p>
        </w:tc>
      </w:tr>
      <w:tr>
        <w:trPr>
          <w:trHeight w:val="244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CB8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Purpose/aims of the audit</w:t>
            </w:r>
          </w:p>
        </w:tc>
      </w:tr>
      <w:tr>
        <w:trPr>
          <w:trHeight w:val="227" w:hRule="atLeast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2 Service Provision</w:t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Quality of service</w:t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Outlines how the quality of the services offered could be improved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rvice development</w:t>
            </w:r>
          </w:p>
          <w:p>
            <w:pPr>
              <w:pStyle w:val="Normal"/>
              <w:spacing w:before="4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escribes the key drivers for service development.</w:t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or refers to the need for new services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CB8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Communication</w:t>
            </w:r>
          </w:p>
        </w:tc>
      </w:tr>
      <w:tr>
        <w:trPr>
          <w:trHeight w:val="227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3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ffective Communication Skills</w:t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mmunicates clearly, precisely and appropriately </w:t>
            </w:r>
          </w:p>
          <w:p>
            <w:pPr>
              <w:pStyle w:val="Normal"/>
              <w:spacing w:before="0" w:after="40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Presentation delivery was clear and appropriate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CB8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Analysis of results</w:t>
            </w:r>
          </w:p>
        </w:tc>
      </w:tr>
      <w:tr>
        <w:trPr>
          <w:trHeight w:val="227" w:hRule="atLeast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6 Research &amp; Evaluatio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dentifies gaps in the evidence base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Identifies and evaluates evidence-based research protocols to routinely improve the use of medicines &amp; services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an interpret research protocol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Identifies and evaluates research protocols that aim to improve the use of medicines and services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plays ability to contribute to evidence creation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Undertakes, communicates and applies research such as Standing Operating Procedures and audits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ctively participates in research and evaluation processe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Undertakes, communicates and applies research and evaluation findings as a member of the team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ctively supports research and enquiry in the workplace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Investigates, conducts and supports research and evaluation in the workplace as a member of the team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6451"/>
        <w:gridCol w:w="2628"/>
      </w:tblGrid>
      <w:tr>
        <w:trPr>
          <w:trHeight w:val="238" w:hRule="atLeast"/>
        </w:trPr>
        <w:tc>
          <w:tcPr>
            <w:tcW w:w="1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CB8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General comments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areas covered well, learning needs identified, suggestions for improvement, additional competencies demonstrated</w:t>
            </w:r>
          </w:p>
        </w:tc>
      </w:tr>
      <w:tr>
        <w:trPr>
          <w:trHeight w:val="1701" w:hRule="atLeast"/>
        </w:trPr>
        <w:tc>
          <w:tcPr>
            <w:tcW w:w="1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gned ES/suitable colleague*:</w:t>
            </w:r>
          </w:p>
          <w:p>
            <w:pPr>
              <w:pStyle w:val="Normal"/>
              <w:spacing w:before="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I believe this evidence to be the candidate’s own work and to meet the quality criteria for validity and authenticity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 of ES/suitable colleague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entury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entury Gothic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entury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entury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entury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entury Gothic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2:00Z</dcterms:created>
  <dc:creator>Laura O'Loan</dc:creator>
  <dc:description/>
  <cp:keywords/>
  <dc:language>en-US</dc:language>
  <cp:lastModifiedBy>anna</cp:lastModifiedBy>
  <cp:lastPrinted>2008-05-12T16:16:00Z</cp:lastPrinted>
  <dcterms:modified xsi:type="dcterms:W3CDTF">2020-08-04T15:52:00Z</dcterms:modified>
  <cp:revision>2</cp:revision>
  <dc:subject/>
  <dc:title>Vocational Training Programme for Hospital Pharmacists</dc:title>
</cp:coreProperties>
</file>