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5346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53360"/>
                                <a:chOff x="0" y="0"/>
                                <a:chExt cx="431172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Progress Rep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2.95pt" coordorigin="3393,-1705" coordsize="6790,1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t" o:allowincell="t" style="position:absolute;left:3393;top:-571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rogress Report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FP pharmacist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urrent practice area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rt date in this practice area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ength of time remaining in this practice area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rPr>
                <w:rFonts w:ascii="Century Gothic" w:hAnsi="Century Gothic" w:cs="Century Gothic"/>
                <w:color w:val="FFFFFF"/>
                <w:spacing w:val="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  <w:sz w:val="22"/>
                <w:szCs w:val="22"/>
              </w:rPr>
              <w:t>Competencies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ULLY ACHIEVED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(please lis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TIALLY ACHIEVED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(please lis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T TO COVER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(please lis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rPr>
                <w:rFonts w:ascii="Century Gothic" w:hAnsi="Century Gothic" w:cs="Century Gothic"/>
                <w:color w:val="FFFFFF"/>
                <w:spacing w:val="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  <w:sz w:val="22"/>
                <w:szCs w:val="22"/>
              </w:rPr>
              <w:t>Practice activities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ULLY ACHIEVED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(please lis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TIALLY ACHIEVED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(please lis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T TO COVER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(please list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rPr>
                <w:rFonts w:ascii="Century Gothic" w:hAnsi="Century Gothic" w:cs="Century Gothic"/>
                <w:color w:val="FFFFFF"/>
                <w:spacing w:val="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pacing w:val="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confirm that this is an accurate reflection of my progress to date in this practice area.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FP pharmacist):</w:t>
              <w:tab/>
              <w:t>Dat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17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096" w:leader="none"/>
      </w:tabs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7:00Z</dcterms:created>
  <dc:creator>Diane Hoy</dc:creator>
  <dc:description/>
  <cp:keywords/>
  <dc:language>en-US</dc:language>
  <cp:lastModifiedBy>Laura O'Loan</cp:lastModifiedBy>
  <cp:lastPrinted>2009-10-02T13:05:00Z</cp:lastPrinted>
  <dcterms:modified xsi:type="dcterms:W3CDTF">2016-02-22T15:25:00Z</dcterms:modified>
  <cp:revision>4</cp:revision>
  <dc:subject/>
  <dc:title>NICPPET                                       Sheet Number:</dc:title>
</cp:coreProperties>
</file>