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360" w:leader="none"/>
          <w:tab w:val="right" w:pos="8306" w:leader="none"/>
        </w:tabs>
        <w:ind w:left="-567" w:hanging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0</wp:posOffset>
                </wp:positionH>
                <wp:positionV relativeFrom="paragraph">
                  <wp:posOffset>50165</wp:posOffset>
                </wp:positionV>
                <wp:extent cx="4404995" cy="1078230"/>
                <wp:effectExtent l="6350" t="6350" r="762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960" cy="1078200"/>
                          <a:chOff x="0" y="0"/>
                          <a:chExt cx="4404960" cy="107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0496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 w:lineRule="auto" w:line="24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 Gothic" w:hAnsi="Century Gothic" w:eastAsia="Times" w:cs="Century Gothic"/>
                                  <w:color w:val="000000"/>
                                  <w:lang w:val="en-GB" w:bidi="ar-SA"/>
                                </w:rPr>
                                <w:t>Foundation Program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744840"/>
                            <a:ext cx="4399200" cy="33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 w:lineRule="auto" w:line="24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0"/>
                                  <w:rFonts w:ascii="Century Gothic" w:hAnsi="Century Gothic" w:eastAsia="Times" w:cs="Century Gothic"/>
                                  <w:color w:val="FFFFFF"/>
                                  <w:lang w:val="en-GB" w:bidi="ar-SA"/>
                                </w:rPr>
                                <w:t>Checklist for Educational Supervis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pt;margin-top:3.95pt;width:346.85pt;height:84.9pt" coordorigin="3530,79" coordsize="6937,1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30;top:79;width:6936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 w:lineRule="auto" w:line="24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 Gothic" w:hAnsi="Century Gothic" w:eastAsia="Times" w:cs="Century Gothic"/>
                            <w:color w:val="000000"/>
                            <w:lang w:val="en-GB" w:bidi="ar-SA"/>
                          </w:rPr>
                          <w:t>Foundation Programm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black" stroked="t" o:allowincell="f" style="position:absolute;left:3537;top:1252;width:6927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 w:lineRule="auto" w:line="24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0"/>
                            <w:rFonts w:ascii="Century Gothic" w:hAnsi="Century Gothic" w:eastAsia="Times" w:cs="Century Gothic"/>
                            <w:color w:val="FFFFFF"/>
                            <w:lang w:val="en-GB" w:bidi="ar-SA"/>
                          </w:rPr>
                          <w:t>Checklist for Educational Supervisors</w:t>
                        </w:r>
                      </w:p>
                    </w:txbxContent>
                  </v:textbox>
                  <v:fill o:detectmouseclick="t" type="solid" color2="white"/>
                  <v:stroke color="black" weight="1908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79905" cy="1143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4360" w:leader="none"/>
          <w:tab w:val="right" w:pos="8306" w:leader="none"/>
        </w:tabs>
        <w:ind w:left="-567" w:hanging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</w:rPr>
              <w:t>1. Identifying individual learning and development needs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view current and past achievements with the FP pharmacis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>Help the pharmacist to make a realistic judgement of their achievements and to complete the relevant documentation in their portfolio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Help the pharmacist to identify their learning </w:t>
            </w:r>
            <w:r>
              <w:rPr>
                <w:rFonts w:cs="Arial" w:ascii="Century Gothic" w:hAnsi="Century Gothic"/>
                <w:sz w:val="20"/>
              </w:rPr>
              <w:t>&amp;</w:t>
            </w:r>
            <w:r>
              <w:rPr>
                <w:rFonts w:cs="Century Gothic" w:ascii="Century Gothic" w:hAnsi="Century Gothic"/>
                <w:sz w:val="20"/>
              </w:rPr>
              <w:t xml:space="preserve"> development needs and to prepare their PDP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Encourage individuals to ask questions and express their views on their learning </w:t>
            </w:r>
            <w:r>
              <w:rPr>
                <w:rFonts w:cs="Arial" w:ascii="Century Gothic" w:hAnsi="Century Gothic"/>
                <w:sz w:val="20"/>
              </w:rPr>
              <w:t>&amp;</w:t>
            </w:r>
            <w:r>
              <w:rPr>
                <w:rFonts w:cs="Century Gothic" w:ascii="Century Gothic" w:hAnsi="Century Gothic"/>
                <w:sz w:val="20"/>
              </w:rPr>
              <w:t xml:space="preserve"> development need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>Give pharmacists constructive feedback on their expectations and the opportunities available to them for developmen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ork out the individual’s preferred learning style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1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gree the PDP with the pharmacist (and relevant practice supervisor(s), if appropriate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</w:rPr>
              <w:t>2. Supporting the FP pharmacist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60" w:after="0"/>
              <w:rPr/>
            </w:pPr>
            <w:r>
              <w:rPr>
                <w:rFonts w:cs="Century Gothic" w:ascii="Century Gothic" w:hAnsi="Century Gothic"/>
                <w:sz w:val="20"/>
              </w:rPr>
              <w:t>Behave in a way that shows you accept the pharmacist you are supporting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>Agree with the pharmacist how often mentoring sessions will take place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t aside enough time for each mentoring session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>Help pharmacists to express &amp; discuss ideas &amp; concerns affecting their experience in the workplace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>Give pharmacists information and advice</w:t>
            </w:r>
            <w:r>
              <w:rPr>
                <w:rFonts w:cs="Arial" w:ascii="Century Gothic" w:hAnsi="Century Gothic"/>
                <w:sz w:val="20"/>
              </w:rPr>
              <w:t xml:space="preserve"> that will help them meet their learning &amp; development need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>Give the pharmacist honest and constructive feedback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>Identify and deal with any difficulties the pharmacist has in managing their learning and give them guidance on how to overcome the difficultie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1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gree what extra support and help the pharmacist needs or can access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</w:rPr>
              <w:t>3. Monitoring and reviewing progress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60" w:after="0"/>
              <w:rPr/>
            </w:pPr>
            <w:r>
              <w:rPr>
                <w:rFonts w:cs="Century Gothic" w:ascii="Century Gothic" w:hAnsi="Century Gothic"/>
                <w:sz w:val="20"/>
              </w:rPr>
              <w:t>Base your review on your assessment of the pharmacist’s progress to date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>Check that the information you use is accurate and unbiased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>Encourage the pharmacist to express their views on their own progres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>Match evidence to the relevant Foundation Programme competencies to see what the pharmacist has achieved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>Help the pharmacist to make a realistic judgement of their achievements and to complete the relevant documentation in their portfolio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>Give the pharmacist positive feedback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Help the pharmacist to identify new learning </w:t>
            </w:r>
            <w:r>
              <w:rPr>
                <w:rFonts w:cs="Arial" w:ascii="Century Gothic" w:hAnsi="Century Gothic"/>
                <w:sz w:val="20"/>
              </w:rPr>
              <w:t>&amp;</w:t>
            </w:r>
            <w:r>
              <w:rPr>
                <w:rFonts w:cs="Century Gothic" w:ascii="Century Gothic" w:hAnsi="Century Gothic"/>
                <w:sz w:val="20"/>
              </w:rPr>
              <w:t xml:space="preserve"> development needs and to update their PDP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1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gree the updated PDP with the pharmacist (and relevant practice supervisor(s), if appropriate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</w:rPr>
              <w:t>4. Assessing the FP pharmacist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se your assessment decisions on all the relevant evidence of the pharmacist’s performance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sure the pharmacist has provided at least one piece of supporting evidence for each competency in their portfolio (there must be no empty competencies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60" w:after="0"/>
              <w:rPr/>
            </w:pPr>
            <w:r>
              <w:rPr>
                <w:rFonts w:cs="Century Gothic" w:ascii="Century Gothic" w:hAnsi="Century Gothic"/>
                <w:sz w:val="20"/>
              </w:rPr>
              <w:t>Ensure that the evidence comes from the pharmacist’s own work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60" w:after="0"/>
              <w:rPr/>
            </w:pPr>
            <w:r>
              <w:rPr>
                <w:rFonts w:cs="Century Gothic" w:ascii="Century Gothic" w:hAnsi="Century Gothic"/>
                <w:sz w:val="20"/>
              </w:rPr>
              <w:t>Give the pharmacist the opportunity to explain and resolve any inconsistencies in the evidence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60" w:after="0"/>
              <w:rPr/>
            </w:pPr>
            <w:r>
              <w:rPr>
                <w:rFonts w:cs="Century Gothic" w:ascii="Century Gothic" w:hAnsi="Century Gothic"/>
                <w:sz w:val="20"/>
              </w:rPr>
              <w:t>Make safe, fair, valid and reliable decisions on the competence of the pharmacist, only on the relevant competencies and behavioural statement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plete the relevant final assessment form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early explain your assessment decision to the pharmacist on whether their evidence is sufficien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20"/>
              </w:rPr>
              <w:t>Give the pharmacist advice when they cannot demonstrate their competence on how they can develop the necessary skills or provide more evidence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1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peak to your local FP co-ordinator if you and the pharmacist cannot agree on your assessment decision</w:t>
            </w:r>
          </w:p>
        </w:tc>
      </w:tr>
    </w:tbl>
    <w:p>
      <w:pPr>
        <w:pStyle w:val="NoSpacing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51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</w:rPr>
    </w:pPr>
    <w:r>
      <w:rPr>
        <w:sz w:val="16"/>
      </w:rPr>
      <w:t>17FP3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Symbol" w:hAnsi="Symbo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" w:hAnsi="Times" w:eastAsia="Times" w:cs="Times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23:00Z</dcterms:created>
  <dc:creator>Laura O'Loan</dc:creator>
  <dc:description/>
  <cp:keywords/>
  <dc:language>en-US</dc:language>
  <cp:lastModifiedBy>Laura O'Loan</cp:lastModifiedBy>
  <cp:lastPrinted>2008-10-01T11:15:00Z</cp:lastPrinted>
  <dcterms:modified xsi:type="dcterms:W3CDTF">2021-07-28T15:25:00Z</dcterms:modified>
  <cp:revision>3</cp:revision>
  <dc:subject/>
  <dc:title/>
</cp:coreProperties>
</file>