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567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6470</wp:posOffset>
                </wp:positionH>
                <wp:positionV relativeFrom="paragraph">
                  <wp:posOffset>55880</wp:posOffset>
                </wp:positionV>
                <wp:extent cx="4326890" cy="1078230"/>
                <wp:effectExtent l="6985" t="6350" r="762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1078200"/>
                          <a:chOff x="0" y="0"/>
                          <a:chExt cx="432684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684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 Gothic" w:hAnsi="Century Gothic" w:eastAsia="Times" w:cs="Century Gothic"/>
                                  <w:color w:val="000000"/>
                                  <w:lang w:val="en-GB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44840"/>
                            <a:ext cx="432252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 w:lineRule="auto" w:line="24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rFonts w:ascii="Century Gothic" w:hAnsi="Century Gothic" w:eastAsia="Times" w:cs="Century Gothic"/>
                                  <w:color w:val="FFFFFF"/>
                                  <w:lang w:val="en-GB" w:bidi="ar-SA"/>
                                </w:rPr>
                                <w:t>Checklist for Practice Supervisors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 w:lineRule="auto" w:line="24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4.4pt;width:340.7pt;height:84.9pt" coordorigin="3522,88" coordsize="6814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22;top:88;width:6813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 Gothic" w:hAnsi="Century Gothic" w:eastAsia="Times" w:cs="Century Gothic"/>
                            <w:color w:val="000000"/>
                            <w:lang w:val="en-GB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black" stroked="t" o:allowincell="f" style="position:absolute;left:3526;top:1261;width:6806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 w:lineRule="auto" w:line="24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rFonts w:ascii="Century Gothic" w:hAnsi="Century Gothic" w:eastAsia="Times" w:cs="Century Gothic"/>
                            <w:color w:val="FFFFFF"/>
                            <w:lang w:val="en-GB" w:bidi="ar-SA"/>
                          </w:rPr>
                          <w:t>Checklist for Practice Supervisors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 w:lineRule="auto" w:line="24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908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</w:rPr>
              <w:t>1. Identifying training need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rFonts w:cs="Century Gothic" w:ascii="Century Gothic" w:hAnsi="Century Gothic"/>
                <w:sz w:val="20"/>
              </w:rPr>
              <w:t>Analyse the FP pharmacist’s current knowledge, skills and experien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alyse the knowledge and skills needed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dentify individual training need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dentify preferred learning style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</w:rPr>
              <w:t>2. Planning training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dentify the learning outcomes of the training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oose ways of delivering the training to meet the learning outcomes in a logical order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oose learning materials and methods which are appropriate to the needs, preferences and capabilities of the FP pharmacis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ure that the materials and methods you have chosen support equal opportunities and diversity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ure that chosen materials, methods, times and facilities are appropriate, available and meet health and safety requirement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eep within agreed budgets when choosing materials, methods and facilitie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</w:rPr>
              <w:t>3. Conducting training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se the training on an analysis of the knowledge and skills needed and the order they must be learned i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in in a manner and at a speed which is appropriate to the FP pharmacis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ure that training is accurate and realistic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Encourage FP pharmacists to ask questions and get explanation at appropriate stag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Regularly check that the FP pharmacist is making progress towards learning outcom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Alter training in light of the FP pharmacist’s progress and feedback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Give FP pharmacists the opportunities to practise and give them positive feedback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ure that training takes place in a safe environm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ce distractions and disruptions as much as possibl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dentify anything that prevents learning and review this with the FP pharmacist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</w:rPr>
              <w:t>4. Evaluating training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dentify the best situations when you can assess performan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se evidence that takes place in the workplace and ask relevant question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k clear questions which do not ‘lead’ the FP pharmacis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oose opportunities for assessment which disrupt normal work as little as possibl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Base your assessment decisions on all the relevant evidence of the FP pharmacist’s performance and knowledg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Check that the evidence has come from the FP pharmacist’s own work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Give the FP pharmacist clear and constructive feedback at an appropriate time and pla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ke a record of the outcomes of assessments by using the agreed recording system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Speak to the FP pharmacist’s educational supervisor (ES) if you / the FP pharmacist have any difficulti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valuate how effective the training is against the learning outcom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dentify and resolve any problems with the training materials, methods and facilities that you used</w:t>
            </w:r>
          </w:p>
        </w:tc>
      </w:tr>
    </w:tbl>
    <w:p>
      <w:pPr>
        <w:pStyle w:val="NoSpacing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9" w:top="765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w:rPr>
        <w:sz w:val="16"/>
      </w:rPr>
      <w:t>17FP4.2</w:t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3:00Z</dcterms:created>
  <dc:creator>Laura O'Loan</dc:creator>
  <dc:description/>
  <cp:keywords/>
  <dc:language>en-US</dc:language>
  <cp:lastModifiedBy>Laura O'Loan</cp:lastModifiedBy>
  <cp:lastPrinted>2008-10-01T11:19:00Z</cp:lastPrinted>
  <dcterms:modified xsi:type="dcterms:W3CDTF">2016-02-22T15:41:00Z</dcterms:modified>
  <cp:revision>4</cp:revision>
  <dc:subject/>
  <dc:title/>
</cp:coreProperties>
</file>