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 xml:space="preserve">MENTORING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 xml:space="preserve">REFLECTIV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>DI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33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 xml:space="preserve">MENTORING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  <w:t xml:space="preserve">REFLECTIV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>DI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LECTIVE LOG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5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49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5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70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3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5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>
          <w:trHeight w:val="6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ist signatur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1:00Z</dcterms:created>
  <dc:creator>cassidy</dc:creator>
  <dc:description/>
  <dc:language>en-US</dc:language>
  <cp:lastModifiedBy>Suzanne</cp:lastModifiedBy>
  <cp:lastPrinted>2009-03-27T13:19:00Z</cp:lastPrinted>
  <dcterms:modified xsi:type="dcterms:W3CDTF">2012-04-19T10:51:00Z</dcterms:modified>
  <cp:revision>2</cp:revision>
  <dc:subject/>
  <dc:title/>
</cp:coreProperties>
</file>