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53340</wp:posOffset>
                </wp:positionV>
                <wp:extent cx="4328795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40" w:leader="none"/>
                                      <w:tab w:val="left" w:pos="1080" w:leader="none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1080" w:hanging="108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Advanced Practic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  <w:t>SUMMARY OF PROFESSIONAL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05pt;mso-wrap-distance-left:9.05pt;mso-wrap-distance-right:9.05pt;mso-wrap-distance-top:0pt;mso-wrap-distance-bottom:0pt;margin-top:4.2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7"/>
                      </w:tblGrid>
                      <w:tr>
                        <w:trPr/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  <w:t>Advanced Practice Developmen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-112" w:right="-19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  <w:t>SUMMARY OF PROFESSIONAL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harmacist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PP are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y clust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F competencie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5. EDUCATION, TRAINING &amp;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5.1 – 5.6</w:t>
            </w:r>
          </w:p>
        </w:tc>
      </w:tr>
      <w:tr>
        <w:trPr>
          <w:trHeight w:val="75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:</w:t>
      </w:r>
    </w:p>
    <w:p>
      <w:pPr>
        <w:pStyle w:val="Normal"/>
        <w:tabs>
          <w:tab w:val="clear" w:pos="720"/>
          <w:tab w:val="left" w:pos="585" w:leader="none"/>
        </w:tabs>
        <w:spacing w:before="0" w:after="120"/>
        <w:jc w:val="both"/>
        <w:rPr/>
      </w:pPr>
      <w:r>
        <w:rPr/>
        <w:t>I declare that this is a true and accurate reflection of my professional experience and practice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armacist signatur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NICPLD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10:00Z</dcterms:created>
  <dc:creator>cassidy</dc:creator>
  <dc:description/>
  <cp:keywords/>
  <dc:language>en-US</dc:language>
  <cp:lastModifiedBy>Laura O'Loan</cp:lastModifiedBy>
  <cp:lastPrinted>2009-03-27T13:19:00Z</cp:lastPrinted>
  <dcterms:modified xsi:type="dcterms:W3CDTF">2017-03-14T10:35:00Z</dcterms:modified>
  <cp:revision>7</cp:revision>
  <dc:subject/>
  <dc:title/>
</cp:coreProperties>
</file>