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-45720</wp:posOffset>
                </wp:positionV>
                <wp:extent cx="4293870" cy="1078230"/>
                <wp:effectExtent l="9525" t="635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078200"/>
                          <a:chOff x="0" y="0"/>
                          <a:chExt cx="4293720" cy="10782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2811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Advanced Practic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293720" cy="33336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en-US" w:eastAsia="zh-CN" w:bidi="ar-SA"/>
                                </w:rPr>
                                <w:t>5. EDUCATION, TRAINING &amp;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3.6pt;width:338.1pt;height:84.9pt" coordorigin="2725,-72" coordsize="676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2;top:-72;width:6741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Advanced Practice Developmen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663300" stroked="t" o:allowincell="f" style="position:absolute;left:2725;top:1101;width:6761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FFFFFF"/>
                            <w:lang w:val="en-US" w:eastAsia="zh-CN" w:bidi="ar-SA"/>
                          </w:rPr>
                          <w:t>5. EDUCATION, TRAINING &amp; DEVELOPMENT</w:t>
                        </w:r>
                      </w:p>
                    </w:txbxContent>
                  </v:textbox>
                  <v:fill o:detectmouseclick="t" type="solid" color2="#99ccff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-50165</wp:posOffset>
                </wp:positionV>
                <wp:extent cx="3079115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ersonal Develop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5.6pt;mso-wrap-distance-left:9.05pt;mso-wrap-distance-right:9.05pt;mso-wrap-distance-top:0pt;mso-wrap-distance-bottom:0pt;margin-top:-3.9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ersonal Development P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2"/>
        <w:gridCol w:w="522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Competenc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. Role Mo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. Mentorsh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3. Conducting Education &amp; Train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4.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5. Links Practice and E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Century Gothic" w:hAnsi="Century Gothic"/>
                <w:b w:val="false"/>
                <w:sz w:val="20"/>
                <w:lang w:eastAsia="en-GB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6. Educational Poli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5:00Z</dcterms:created>
  <dc:creator>Mick O'Loan</dc:creator>
  <dc:description/>
  <cp:keywords/>
  <dc:language>en-US</dc:language>
  <cp:lastModifiedBy>Laura O'Loan</cp:lastModifiedBy>
  <dcterms:modified xsi:type="dcterms:W3CDTF">2017-03-14T10:33:00Z</dcterms:modified>
  <cp:revision>6</cp:revision>
  <dc:subject/>
  <dc:title>Section 3 - your Personal Development Plan</dc:title>
</cp:coreProperties>
</file>