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PROFESSIONAL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PROFESSIONAL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utcomes 4.1 – 4.3</w:t>
            </w:r>
          </w:p>
        </w:tc>
      </w:tr>
      <w:tr>
        <w:trPr>
          <w:trHeight w:val="97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 declare that this is a true and accurate </w:t>
      </w:r>
      <w:r>
        <w:rPr/>
        <w:t>reflection of my professional experience and practice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1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8-03T08:22:00Z</dcterms:modified>
  <cp:revision>15</cp:revision>
  <dc:subject/>
  <dc:title/>
</cp:coreProperties>
</file>