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ragraph">
                  <wp:posOffset>53340</wp:posOffset>
                </wp:positionV>
                <wp:extent cx="4328795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40" w:leader="none"/>
                                      <w:tab w:val="left" w:pos="1080" w:leader="none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1080" w:hanging="108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Advanced Practic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/>
                                    </w:rPr>
                                    <w:t xml:space="preserve">MENTORING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</w:rPr>
                                    <w:t xml:space="preserve">REFLECTIV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/>
                                    </w:rPr>
                                    <w:t>DI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9.05pt;mso-wrap-distance-left:9.05pt;mso-wrap-distance-right:9.05pt;mso-wrap-distance-top:0pt;mso-wrap-distance-bottom:0pt;margin-top:4.2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7"/>
                      </w:tblGrid>
                      <w:tr>
                        <w:trPr/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  <w:t>Advanced Practice Developmen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-112" w:right="-19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lang w:val="en-GB"/>
                              </w:rPr>
                              <w:t xml:space="preserve">MENTORING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</w:rPr>
                              <w:t xml:space="preserve">REFLECTIV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lang w:val="en-GB"/>
                              </w:rPr>
                              <w:t>DI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REFLECTIVE LOG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5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59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63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6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70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65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69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63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56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62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harmacist nam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eastAsia="zh-CN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3</w:t>
    </w:r>
  </w:p>
  <w:p>
    <w:pPr>
      <w:pStyle w:val="Foot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Sorts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52:00Z</dcterms:created>
  <dc:creator>cassidy</dc:creator>
  <dc:description/>
  <cp:keywords/>
  <dc:language>en-US</dc:language>
  <cp:lastModifiedBy>Laura O'Loan</cp:lastModifiedBy>
  <cp:lastPrinted>2009-03-27T13:19:00Z</cp:lastPrinted>
  <dcterms:modified xsi:type="dcterms:W3CDTF">2023-08-03T08:24:00Z</dcterms:modified>
  <cp:revision>10</cp:revision>
  <dc:subject/>
  <dc:title/>
</cp:coreProperties>
</file>