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4035</wp:posOffset>
                </wp:positionH>
                <wp:positionV relativeFrom="paragraph">
                  <wp:posOffset>38735</wp:posOffset>
                </wp:positionV>
                <wp:extent cx="7348855" cy="1202690"/>
                <wp:effectExtent l="19050" t="63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202760"/>
                          <a:chOff x="0" y="0"/>
                          <a:chExt cx="7348680" cy="12027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7330320" cy="83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Post-reg Foundation Programme (FP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7348680" cy="3715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GB" w:bidi="ar-SA"/>
                                </w:rPr>
                                <w:t>Proficient Patient Care (PPC) – reading li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.05pt;width:578.65pt;height:94.7pt" coordorigin="2841,61" coordsize="11573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5;top:61;width:11543;height:1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Post-reg Foundation Programme (FP2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b050" stroked="t" o:allowincell="f" style="position:absolute;left:2841;top:1370;width:11572;height:58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bCs/>
                            <w:rFonts w:ascii="Century Gothic" w:hAnsi="Century Gothic" w:eastAsia="Times New Roman" w:cs="Century Gothic"/>
                            <w:color w:val="FFFFFF"/>
                            <w:lang w:val="en-GB" w:bidi="ar-SA"/>
                          </w:rPr>
                          <w:t>Proficient Patient Care (PPC) – reading list.</w:t>
                        </w:r>
                      </w:p>
                    </w:txbxContent>
                  </v:textbox>
                  <v:fill o:detectmouseclick="t" type="solid" color2="#ff4faf"/>
                  <v:stroke color="#00b050" weight="381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736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</w:tblGrid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2"/>
                <w:szCs w:val="22"/>
              </w:rPr>
              <w:t>CbDs A: Respiratory disease pre-reading: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Asthma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asthma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asthma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COPD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copd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copd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2"/>
                <w:szCs w:val="22"/>
              </w:rPr>
              <w:t>CbDs B: Diabetes pre-reading: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Managing Type 1 diabetes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diabetes-type1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diabetes-type1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Managing Type 2 diabetes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diabetes-type2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diabetes-type2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Long-term complications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diabetes-complications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diabetes-complications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2"/>
                <w:szCs w:val="22"/>
              </w:rPr>
              <w:t>CbDs C: Cardiovascular disease pre-reading: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Cardiovascular risk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cv_risk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cv_risk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Heart failure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heart_failure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heart_failure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2"/>
                <w:szCs w:val="22"/>
              </w:rPr>
              <w:t>CbDs D: Antimicrobials pre-reading: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Common infections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antimicrobial_common_infections_18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antimicrobial_common_infections_18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Stewardship e-learning cours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instrText xml:space="preserve"> HYPERLINK "https://www.nicpld.org/online/antimicrobial_stewardship/" \l "m0-introduction"</w:instrTex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eastAsia="Calibri" w:cs="Century Gothic" w:ascii="Century Gothic" w:hAnsi="Century Gothic"/>
                <w:sz w:val="22"/>
                <w:szCs w:val="22"/>
              </w:rPr>
              <w:t>https://www.nicpld.org/online/antimicrobial_stewardship/#m0-introduction</w:t>
            </w:r>
            <w:r>
              <w:rPr>
                <w:rStyle w:val="InternetLink"/>
                <w:sz w:val="22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2"/>
                <w:szCs w:val="22"/>
              </w:rPr>
              <w:t>CbDs E: Cancer pre-reading:</w:t>
            </w:r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upportive Medicines in Cancer recorded webinar Part 1: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s://vimeo.com/manage/videos/678164769/ccc5afdd04</w:t>
              </w:r>
            </w:hyperlink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Supportive Medicines in Cancer recorded webinar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art 2: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s://vimeo.com/manage/videos/680840594/936f618167</w:t>
              </w:r>
            </w:hyperlink>
          </w:p>
        </w:tc>
      </w:tr>
      <w:tr>
        <w:trPr/>
        <w:tc>
          <w:tcPr>
            <w:tcW w:w="1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manage/videos/678164769/ccc5afdd04" TargetMode="External"/><Relationship Id="rId4" Type="http://schemas.openxmlformats.org/officeDocument/2006/relationships/hyperlink" Target="https://vimeo.com/manage/videos/680840594/936f6181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6:00Z</dcterms:created>
  <dc:creator>Diane Hoy</dc:creator>
  <dc:description/>
  <cp:keywords/>
  <dc:language>en-US</dc:language>
  <cp:lastModifiedBy>Laura O'Loan</cp:lastModifiedBy>
  <cp:lastPrinted>2008-08-06T15:47:00Z</cp:lastPrinted>
  <dcterms:modified xsi:type="dcterms:W3CDTF">2023-08-07T08:48:00Z</dcterms:modified>
  <cp:revision>11</cp:revision>
  <dc:subject/>
  <dc:title>NICPPET                                       Sheet Number:</dc:title>
</cp:coreProperties>
</file>