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  <w:gridCol w:w="29"/>
      </w:tblGrid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color w:val="000000"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6"/>
                <w:szCs w:val="36"/>
                <w:lang w:val="en-GB"/>
              </w:rPr>
              <w:t>Advanced Practice Development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7990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661285</wp:posOffset>
                      </wp:positionH>
                      <wp:positionV relativeFrom="paragraph">
                        <wp:posOffset>53340</wp:posOffset>
                      </wp:positionV>
                      <wp:extent cx="4328795" cy="1076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79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pacing w:val="-2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000000"/>
                                            <w:spacing w:val="-2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  <w:tab w:val="left" w:pos="8280" w:leader="none"/>
                                            <w:tab w:val="left" w:pos="8820" w:leader="none"/>
                                          </w:tabs>
                                          <w:spacing w:before="120" w:after="120"/>
                                          <w:ind w:left="-112" w:right="-196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FFFF"/>
                                            <w:spacing w:val="2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pacing w:val="20"/>
                                            <w:sz w:val="28"/>
                                            <w:lang w:val="en-GB"/>
                                          </w:rPr>
                                          <w:t xml:space="preserve">CWR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pacing w:val="20"/>
                                            <w:sz w:val="28"/>
                                          </w:rPr>
                                          <w:t>REFLECTIVE RECOR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00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FFFF"/>
                                            <w:spacing w:val="2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pacing w:val="2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5pt;height:84.8pt;mso-wrap-distance-left:9.05pt;mso-wrap-distance-right:9.05pt;mso-wrap-distance-top:0pt;mso-wrap-distance-bottom:0pt;margin-top:4.2pt;mso-position-vertical-relative:text;margin-left:20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7"/>
                            </w:tblGrid>
                            <w:tr>
                              <w:trPr/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pacing w:val="-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pacing w:val="-2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-112" w:right="-19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/>
                                    </w:rPr>
                                    <w:t xml:space="preserve">CW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</w:rPr>
                                    <w:t>REFLECTIVE REC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TAILS OF COLLABORATIVE WORKING RELATIONSHIP (CWR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be a situation where you have tried to gain the co-operation of multidisciplinary colleagues (including a consultant or GP) in your organisation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WHO were you trying to persuade?  WHAT were you trying to persuade them to do?  WHY were you trying to persuade them to do this?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hich communication skills did you use to try to gain their co-operation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HOW did you present the relevant information to them?  HOW did you persuade them to co-operate with you?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was the outcome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Did you gain the co-operation of ALL your multidisciplinary colleagues?  If not, why not?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FLECTIONS ON COLLABORATIVE WORKING RELATIONSHIP (CWR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o you think went well / what are you particularly pleased about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o you think did not go well / could be improved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would you do differently if you had to do this again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y learning points from doing thi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harmacist (name)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120" w:after="0"/>
        <w:ind w:right="-8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en-GB" w:eastAsia="zh-CN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3</w:t>
    </w:r>
  </w:p>
  <w:p>
    <w:pPr>
      <w:pStyle w:val="Footer"/>
      <w:rPr>
        <w:rFonts w:ascii="Century Gothic" w:hAnsi="Century Gothic" w:cs="Century Gothic"/>
        <w:sz w:val="16"/>
        <w:szCs w:val="16"/>
        <w:lang w:val="en-GB" w:eastAsia="zh-CN"/>
      </w:rPr>
    </w:pPr>
    <w:r>
      <w:rPr>
        <w:rFonts w:cs="Century Gothic" w:ascii="Century Gothic" w:hAnsi="Century Gothic"/>
        <w:sz w:val="16"/>
        <w:szCs w:val="16"/>
        <w:lang w:val="en-GB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1:00Z</dcterms:created>
  <dc:creator>Diane Hoy</dc:creator>
  <dc:description/>
  <cp:keywords/>
  <dc:language>en-US</dc:language>
  <cp:lastModifiedBy>Laura O'Loan</cp:lastModifiedBy>
  <cp:lastPrinted>2008-08-06T15:47:00Z</cp:lastPrinted>
  <dcterms:modified xsi:type="dcterms:W3CDTF">2023-08-03T08:21:00Z</dcterms:modified>
  <cp:revision>8</cp:revision>
  <dc:subject/>
  <dc:title>NICPPET                                       Sheet Number:</dc:title>
</cp:coreProperties>
</file>