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drawing>
          <wp:inline distT="0" distB="0" distL="0" distR="0">
            <wp:extent cx="172212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9020</wp:posOffset>
                </wp:positionH>
                <wp:positionV relativeFrom="paragraph">
                  <wp:posOffset>53340</wp:posOffset>
                </wp:positionV>
                <wp:extent cx="460248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8"/>
                            </w:tblGrid>
                            <w:tr>
                              <w:trPr/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SUMMARY EDUCATION TABLE (CLINIC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69.05pt;mso-wrap-distance-left:9.05pt;mso-wrap-distance-right:9.05pt;mso-wrap-distance-top:0pt;mso-wrap-distance-bottom:0pt;margin-top:4.2pt;mso-position-vertical-relative:text;margin-left:182.6pt;mso-position-horizontal-relative:page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8"/>
                      </w:tblGrid>
                      <w:tr>
                        <w:trPr/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SUMMARY EDUCATION TABLE (CLINIC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0</wp:posOffset>
                </wp:positionH>
                <wp:positionV relativeFrom="paragraph">
                  <wp:posOffset>42545</wp:posOffset>
                </wp:positionV>
                <wp:extent cx="290766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re clinical are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2.2pt;mso-wrap-distance-left:9.05pt;mso-wrap-distance-right:9.05pt;mso-wrap-distance-top:0pt;mso-wrap-distance-bottom:0pt;margin-top:3.3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re clinical area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693"/>
        <w:gridCol w:w="127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2"/>
                <w:szCs w:val="22"/>
              </w:rPr>
              <w:t>Description of learning 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2"/>
                <w:szCs w:val="22"/>
              </w:rPr>
              <w:t>Organising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2"/>
                <w:szCs w:val="22"/>
              </w:rPr>
              <w:t>Time tak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2"/>
                <w:szCs w:val="22"/>
              </w:rPr>
              <w:t>Key learning 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bCs/>
                <w:color w:val="FFFFFF"/>
                <w:sz w:val="20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bCs/>
                <w:color w:val="FFFFFF"/>
                <w:sz w:val="20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07:00Z</dcterms:created>
  <dc:creator>Mick O'Loan</dc:creator>
  <dc:description/>
  <cp:keywords/>
  <dc:language>en-US</dc:language>
  <cp:lastModifiedBy>Laura O'Loan</cp:lastModifiedBy>
  <dcterms:modified xsi:type="dcterms:W3CDTF">2023-09-25T07:24:00Z</dcterms:modified>
  <cp:revision>15</cp:revision>
  <dc:subject/>
  <dc:title>Section 3 - your Personal Development Plan</dc:title>
</cp:coreProperties>
</file>