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CLIN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cc00cc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CLINICAL</w:t>
                        </w:r>
                      </w:p>
                    </w:txbxContent>
                  </v:textbox>
                  <v:fill o:detectmouseclick="t" type="solid" color2="#33ff33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5670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0"/>
        <w:gridCol w:w="5670"/>
        <w:gridCol w:w="229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7:00Z</dcterms:created>
  <dc:creator>Mick O'Loan</dc:creator>
  <dc:description/>
  <cp:keywords/>
  <dc:language>en-US</dc:language>
  <cp:lastModifiedBy>Laura O'Loan</cp:lastModifiedBy>
  <dcterms:modified xsi:type="dcterms:W3CDTF">2023-08-03T08:20:00Z</dcterms:modified>
  <cp:revision>14</cp:revision>
  <dc:subject/>
  <dc:title>Section 3 - your Personal Development Plan</dc:title>
</cp:coreProperties>
</file>